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щегося поступающего в МБУ ДО «ДЮСШ ДВ» </w:t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тделение: «___________________________»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Ф.И.О. учащегося__________________________________________________     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исло, месяц, год рождения «___» _____________  ____________________г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колы ____ класс _____ дом.  телефон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вид. о рождении ( паспорт) серия_______ №__________________________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ем выдан____________________ когда выдан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дицинский полис серия__________ №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МА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аботы_______________________ должность____________________</w:t>
      </w:r>
    </w:p>
    <w:p>
      <w:pPr>
        <w:pStyle w:val="Style17"/>
        <w:spacing w:lineRule="auto" w:line="276"/>
        <w:rPr/>
      </w:pPr>
      <w:r>
        <w:rPr>
          <w:sz w:val="22"/>
          <w:szCs w:val="22"/>
        </w:rPr>
        <w:t>Рабочий телефон_______________ сот. тел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ПА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аботы_______________________ должность 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бочий телефон____________ сот. тел______________ 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решение родителе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___________________________ подтверждаю, что мой сын ( дочь)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 здоров и посещать МБУ ДО «ДЮСШ ДВ» разрешаю, необходимые документы предоставляю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исло «_____»   __________  _______г.   Подпись ________/ ___________/</w:t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Учащегося поступающего в МБУ ДО «ДЮСШ ДВ»</w:t>
      </w:r>
    </w:p>
    <w:p>
      <w:pPr>
        <w:pStyle w:val="Style1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тделение: «___________________________»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Ф.И.О. учащегося__________________________________________________     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исло, месяц, год рождения «___» _____________  ____________________г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колы ____ класс _____ дом.  телефон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вид. о рождении ( паспорт) серия_______ №__________________________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ем выдан____________________ когда выдан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дицинский полис серия__________ №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МА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аботы_______________________ должность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бочий телефон_______________ сот. тел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ПА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аботы_______________________ должность ___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бочий телефон____________ сот. тел______________ ___________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решение родителей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Я,___________________________ подтверждаю, что мой сын ( дочь)______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 здоров и посещать МБУ ДО «ДЮСШ ДВ» разрешаю, необходимые документы предоставляю.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исло «_____»   __________  _______г.   Подпись ________/ ___________/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0Z</dcterms:created>
  <dc:creator>CEPГЕЙ</dc:creator>
  <dc:description/>
  <cp:keywords/>
  <dc:language>en-US</dc:language>
  <cp:lastModifiedBy>Мои документы</cp:lastModifiedBy>
  <cp:lastPrinted>2012-03-08T21:27:00Z</cp:lastPrinted>
  <dcterms:modified xsi:type="dcterms:W3CDTF">2020-02-08T14:39:00Z</dcterms:modified>
  <cp:revision>7</cp:revision>
  <dc:subject/>
  <dc:title>АНКЕТА</dc:title>
</cp:coreProperties>
</file>